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一组   上午 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1"/>
          <w:szCs w:val="11"/>
        </w:rPr>
      </w:pPr>
      <w:r>
        <w:rPr>
          <w:rFonts w:eastAsia="黑体;SimHei" w:ascii="黑体;SimHei" w:hAnsi="黑体;SimHei"/>
          <w:b/>
          <w:color w:val="000000"/>
          <w:sz w:val="11"/>
          <w:szCs w:val="1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48"/>
        <w:gridCol w:w="992"/>
        <w:gridCol w:w="76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90101001000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靖纲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兴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1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1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伟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1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昊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1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香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新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菲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米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永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锋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维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3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柯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3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一组   下午 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301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小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3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谊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3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松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3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3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宇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铜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4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4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4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4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4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5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永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5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铜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5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阿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6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6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文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6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原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铜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6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超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6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5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3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二组   上午 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6028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7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7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7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7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维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7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国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7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8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魏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8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师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8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丹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洪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渝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二组   下午 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904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凌云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8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维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铜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洳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妙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昌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0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1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三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1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驻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铜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1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2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毓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01019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楚雅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三组  上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3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205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2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铜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2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2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3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鄢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3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4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4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5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5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5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建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5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5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5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5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6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6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6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6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6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天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三  下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3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40"/>
        <w:gridCol w:w="76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60660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飞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606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普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606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60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707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学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70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707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70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亚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707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807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蒙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807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807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宜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807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永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807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义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9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90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19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冀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00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思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008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轩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008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原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四组  上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4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008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秦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0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0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房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1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辛美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10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1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常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1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1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10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喜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2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2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2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庞榆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2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2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3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朝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3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3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30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3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3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四 下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4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309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3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亚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雪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闽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学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群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懿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4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5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5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5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5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德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5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6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洪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6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6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五组  上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2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6109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庆静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6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紫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7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7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菡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铜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7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7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7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8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8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俊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8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艳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8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屈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8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雒杰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8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8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9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思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9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正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9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晓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9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锋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9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晏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五下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2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9119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福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9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缑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铜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奕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令狐图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叶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柴政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9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晓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4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耀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1:00Z</dcterms:created>
  <dc:creator>User</dc:creator>
  <dc:description/>
  <cp:keywords/>
  <dc:language>en-US</dc:language>
  <cp:lastModifiedBy>DELL</cp:lastModifiedBy>
  <cp:lastPrinted>2018-06-29T10:30:00Z</cp:lastPrinted>
  <dcterms:modified xsi:type="dcterms:W3CDTF">2019-06-20T08:10:00Z</dcterms:modified>
  <cp:revision>550</cp:revision>
  <dc:subject/>
  <dc:title>1</dc:title>
</cp:coreProperties>
</file>